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Єдиний бюлетень для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щодо інших питань порядку денного, крім обрання органів товариства)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rPr/>
      </w:pPr>
      <w:r>
        <w:rPr>
          <w:b/>
        </w:rPr>
        <w:tab/>
        <w:tab/>
        <w:t>на дистанційних загальних зборах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ВАТНОГО АКЦІОНЕРНОГО ТОВАРИСТВА 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</w:rPr>
      </w:pPr>
      <w:r>
        <w:rPr>
          <w:b/>
          <w:bCs/>
        </w:rPr>
        <w:t>"РОЗІВСЬКИЙ ЕЛЕВАТОР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вне найменування товариства: </w:t>
      </w:r>
      <w:r>
        <w:rPr/>
        <w:t>ПРИВАТНЕ АКЦІОНЕРНЕ ТОВАРИСТВО "РОЗІВСЬКИЙ ЕЛЕВАТОР"</w:t>
      </w:r>
    </w:p>
    <w:p>
      <w:pPr>
        <w:pStyle w:val="Normal"/>
        <w:jc w:val="both"/>
        <w:rPr/>
      </w:pPr>
      <w:r>
        <w:rPr>
          <w:b/>
        </w:rPr>
        <w:t xml:space="preserve">Ідентифікаційний код: </w:t>
      </w:r>
      <w:r>
        <w:rPr/>
        <w:t>009543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оведення загальних зборів (дата завершення голосування): </w:t>
      </w:r>
      <w:r>
        <w:rPr/>
        <w:t>23 жовтня 2024 ро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Дата і час початку та завершення голосування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11 жовтня 2024 року - дата розміщення єдиного бюлетеня для голосування (щодо інших питань порядку денного, крім питань обрання органів товариства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Товариством складається єдиний бюлетень для голосування щодо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 xml:space="preserve">всіх питань порядку денного загальних зборів за відповідною категорією питань та </w:t>
      </w:r>
      <w:r>
        <w:rPr>
          <w:color w:val="000000"/>
          <w:sz w:val="22"/>
          <w:szCs w:val="22"/>
        </w:rPr>
        <w:t>бюлетень для кумулятивного голосування з питання порядку денного, голосування за яким здійснюється шляхом кумулятивного голосування. Єдиний бюлетень для кумулятивного голосування складається щодо всіх питань порядку денного загальних зборів, голосування за якими здійснюється шляхом кумулятивного голос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Електронна форма затвердженої форми бюлетенів для голосування за відповідною категорією питань розміщуються не пізніше 11.00 години дня, зазначеного як дата розміщення відповідного бюлетеню для голосування у вільному для акціонерів доступі на сторінці веб-сайту Товариства, за посиланням, вказаним у повідомленні </w:t>
      </w:r>
      <w:r>
        <w:rPr>
          <w:sz w:val="22"/>
          <w:szCs w:val="22"/>
        </w:rPr>
        <w:t>про проведення загальних зборів акціонерного товари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Голосування на загальних зборах завершується о 18.00 годині дати проведення загальних зборів (дати завершення голосування).</w:t>
      </w:r>
      <w:r>
        <w:rPr>
          <w:sz w:val="22"/>
          <w:szCs w:val="22"/>
        </w:rPr>
        <w:t xml:space="preserve"> Дата і час завершення голосування є датою і часом закінчення надсилання до депозитарної установи бюлетенів для голосування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Реквізити акціонера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фізичної особ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різвище, ім'я та по батькові акціонера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Calibri"/>
                <w:i/>
              </w:rPr>
              <w:t>аб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юридичної особи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найменування юридичної особи або зазначення, що акціонером є держава або територіальна громада (із зазначенням назви), ідентифікаційний код юридичної особи згідно з ЄДРПОУ, у тому числі уповноваженого органу на управління державним або комунальним майном, код згідно з ЄДРІСІ (за наявності) або номер реєстрації у торговому, судовому або банківському реєстрі – для юридичних осіб, зареєстрованих за межами України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Зазначення реквізитів представника акціонера (за наявності)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Кількість голосів, що належать акціонер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зазначаються на підставі даних,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Примітка:</w:t>
      </w:r>
      <w:r>
        <w:rPr>
          <w:i/>
          <w:sz w:val="20"/>
          <w:szCs w:val="20"/>
        </w:rPr>
        <w:t xml:space="preserve"> інформація та реквізити в даній таблиці зазначається (вноситься/вписується) акціонером (представником акціонера) самостійно.</w:t>
      </w:r>
    </w:p>
    <w:p>
      <w:pPr>
        <w:pStyle w:val="Normal"/>
        <w:tabs>
          <w:tab w:val="clear" w:pos="708"/>
          <w:tab w:val="left" w:pos="8304" w:leader="none"/>
        </w:tabs>
        <w:ind w:right="-1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СТЕРЕЖЕНН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1.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  <w:lang w:val="ru-RU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ОЛОСУВАННЯ З ПИТАНЬ ПОРЯДКУ Д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ИХ ЗБОРІ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1. Надання згоди на вчинення значних правочинів, щодо вчинення яких є заінтересовані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. Надати згоду на вчинення ПРАТ "РОЗІВСЬКИЙ ЕЛЕВАТОР" значних правочинів, щодо яких є заінтересованість, а саме правочинів з укладення договорів застави (майнової поруки) та іпотеки (майнової поруки) за яким ПРАТ "РОЗІВСЬКИЙ ЕЛЕВАТОР" поручається  перед Компанією AGRO TRADING INTERNATIONAL AG /АГРО ТРЕЙДИНГ ІНТЕРНЕШНЛ АГ (реєстраційний номер  CHE-379.783.929 Bahnhofstrasse 27, 6300 Zug, Switzerland) за виконання зобов'язань ТОВАРИСТВА З ОБМЕЖЕНОЮ ВІДПОВІДАЛЬНІСТЮ "ОПТІМУСАГРО ТРЕЙД" (код ЄДРПОУ - 41161689) у за зовнішньоекономічними контрактами у повному обсязі, але не більше 30 000 000 (тридцяти мільйонів) доларів СШ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. Значний правочин, щодо якого є заінтересованість, вказаний в підпункті 1.1. даного рішення, вчиняється у відповідності до Статуту товариства та діючого законодавства, його вчинення (укладення договору у кінцевій редакції) відбувається після підтвердження Наглядовою радою товариства згоди на його вчинен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zh-CN"/>
              </w:rPr>
              <w:t>1.3. Уповноважити Правління Товариства здійснювати всі необхідні дії щодо вчинення (виконання) від імені Товариства значного правочину, щодо якого є заінтересованість, вказаного в підпункті 1.1. даного рішення, за умови одержання попереднього дозволу Наглядової ради Товариства у випадках, коли такий дозвіл вимагається згідно Статуту Товариства та даного рішення загальних зборів акціонерів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10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12"/>
        <w:szCs w:val="12"/>
        <w:lang w:val="ru-RU"/>
      </w:rPr>
    </w:pPr>
    <w:r>
      <w:rPr>
        <w:rFonts w:cs="Arial" w:ascii="Arial" w:hAnsi="Arial"/>
        <w:b/>
        <w:bCs/>
        <w:i/>
        <w:iCs/>
        <w:color w:val="000000"/>
        <w:sz w:val="12"/>
        <w:szCs w:val="12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20"/>
        <w:szCs w:val="20"/>
        <w:lang w:val="ru-RU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</w:rPr>
      <w:t>Підпис акціонера (представника акціонера)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  <w:sz w:val="18"/>
        <w:szCs w:val="18"/>
      </w:rPr>
      <w:t xml:space="preserve">Підпис акціонера (представника акціонера)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Затверджено</w:t>
    </w:r>
    <w:r>
      <w:rPr>
        <w:b/>
        <w:i/>
        <w:sz w:val="22"/>
        <w:szCs w:val="22"/>
        <w:lang w:val="ru-RU"/>
      </w:rPr>
      <w:t xml:space="preserve"> </w:t>
    </w:r>
    <w:r>
      <w:rPr>
        <w:b/>
        <w:i/>
        <w:sz w:val="22"/>
        <w:szCs w:val="22"/>
      </w:rPr>
      <w:t>рішенням Наглядової ради</w:t>
    </w:r>
    <w:r>
      <w:rPr>
        <w:b/>
        <w:bCs/>
        <w:i/>
        <w:sz w:val="22"/>
        <w:szCs w:val="22"/>
      </w:rPr>
      <w:t xml:space="preserve"> ПРАТ "РОЗІВСЬКИЙ ЕЛЕВАТОР"</w:t>
    </w:r>
  </w:p>
  <w:p>
    <w:pPr>
      <w:pStyle w:val="Header"/>
      <w:jc w:val="right"/>
      <w:rPr/>
    </w:pPr>
    <w:r>
      <w:rPr>
        <w:b/>
        <w:i/>
        <w:sz w:val="22"/>
        <w:szCs w:val="22"/>
      </w:rPr>
      <w:t xml:space="preserve">Протокол засідання Наглядової ради від </w:t>
    </w:r>
    <w:r>
      <w:rPr>
        <w:b/>
        <w:i/>
        <w:sz w:val="22"/>
        <w:szCs w:val="22"/>
        <w:lang w:val="ru-RU"/>
      </w:rPr>
      <w:t>02.10</w:t>
    </w:r>
    <w:r>
      <w:rPr>
        <w:b/>
        <w:i/>
        <w:sz w:val="22"/>
        <w:szCs w:val="22"/>
      </w:rPr>
      <w:t>.2024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/>
  <dc:description/>
  <cp:keywords/>
  <dc:language>en-US</dc:language>
  <cp:lastModifiedBy/>
  <dcterms:modified xsi:type="dcterms:W3CDTF">2024-10-02T11:51:00Z</dcterms:modified>
  <cp:revision>1</cp:revision>
  <dc:subject/>
  <dc:title/>
</cp:coreProperties>
</file>